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RYBY I MROŻONK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ET MINTAJ płaty, mrożony IQF, 10% glazury, opakowani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RSZ POLĘDWICA, mrożony IQF, bez ości, bez glazury, /250-400g/, opakowanie 2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ET MINTAJ KOSTKA 5%, opakowani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RELA WĘDZONA (świeża, zapakowana hermetycznie, duże tus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USZKI RYBNE Z FILETA Z MINTAJA TYPU FROSTA, mrożone, panierowane, min. 60% ryby, opakowanie karton 6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TKA RYBNA z mintaja , nie więcej niż 3% glaz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WIŚNIA BEZ PESTKI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TRUSKAWK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MIESZKANKA KOMPOTOWA ŚLIWKOWA /porzeczka czarna, porzeczka czerwona, wiśnia b/p, śliwka b/p)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FASOLKA SZPARAGOWA CIĘT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FASOLKA SZPARAGOWA ŻÓŁT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GROSZEK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MARCHEW KOSTK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MARCHEW MIN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SZPINAK ROZDROBNIONY BRYKIET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MARCHEW Z GROSZKIEM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ZUPA JARZYNOWA 7 SKŁADNIKOWA /marchew, fasolka szparagowa, kalafiory, kapusta brukselka, kalarepa, por, seler/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ADA LODOWA różne smaki opakowanie karton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0:00Z</dcterms:created>
  <dc:creator>Izabela Stachnik</dc:creator>
  <dc:description/>
  <cp:keywords/>
  <dc:language>en-US</dc:language>
  <cp:lastModifiedBy>user</cp:lastModifiedBy>
  <cp:lastPrinted>2012-03-14T16:59:00Z</cp:lastPrinted>
  <dcterms:modified xsi:type="dcterms:W3CDTF">2018-08-21T17:50:00Z</dcterms:modified>
  <cp:revision>2</cp:revision>
  <dc:subject/>
  <dc:title>P3 NDM</dc:title>
</cp:coreProperties>
</file>