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a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1 ZAMÓWIENIA PUBLICZNEGO – „RYBY I MROŻONKI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"/>
        <w:gridCol w:w="3840"/>
        <w:gridCol w:w="1276"/>
        <w:gridCol w:w="1447"/>
        <w:gridCol w:w="1513"/>
        <w:gridCol w:w="1513"/>
        <w:gridCol w:w="2143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E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ET MINTAJ płaty, mrożony IQF, 10% glazury, opakowanie 5000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RSZ POLĘDWICA, mrożony IQF, bez ości, bez glazury, /250-400g/, opakowanie 2000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ET MINTAJ KOSTKA 5%, opakowanie 5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ET MORSZCZUK SHP (Ryby bez wody - extra SHP), 110-200g bez skóry, opakowanie 7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RELA WĘDZONA (świeża, zapakowana hermetycznie, duże tusz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USZKI RYBNE Z FILETA Z MINTAJA TYPU FROSTA, mrożone, panierowane, min. 60% ryby, opakowanie karton 6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PORZECZKA CZARN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WIŚNIA BEZ PESTKI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TRUSKAWKA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MIESZANKA KOMPOTOWA Z TRUSKAWKĄ  /truskawka, porzeczka czarna, porzeczka czerwona, aronia/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MIESZKANKA KOMPOTOWA ŚLIWKOWA /porzeczka czarna, porzeczka czerwona, wiśnia b/p, śliwka b/p)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FASOLKA SZPARAGOWA CIĘTA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FASOLKA SZPARAGOWA ŻÓŁTA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GROSZEK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MARCHEW KOSTKA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MARCHEW MINI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SZPINAK ROZDROBNIONY BRYKIET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OŻONKI MARCHEW Z GROSZKIEM - opakowanie 2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OŻONKI ZUPA JARZYNOWA 7 SKŁADNIKOWA /marchew, fasolka szparagowa, kalafiory, kapusta brukselka, kalarepa, por, seler/ - opakowanie 20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stka rybna z mintaja , nie więcej niż 3% glaz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ada lodowa różne smaki poakowanie karton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2:00Z</dcterms:created>
  <dc:creator>Izabela Stachnik</dc:creator>
  <dc:description/>
  <cp:keywords/>
  <dc:language>en-US</dc:language>
  <cp:lastModifiedBy>Jan Białek</cp:lastModifiedBy>
  <cp:lastPrinted>2012-03-14T16:59:00Z</cp:lastPrinted>
  <dcterms:modified xsi:type="dcterms:W3CDTF">2018-12-13T10:12:00Z</dcterms:modified>
  <cp:revision>2</cp:revision>
  <dc:subject/>
  <dc:title/>
</cp:coreProperties>
</file>