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P3 NDM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b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ZAMÓWIENIA PUBLICZNEGO – „WARZYWA I OWOCE ŚWIEŻ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3840"/>
        <w:gridCol w:w="1276"/>
        <w:gridCol w:w="1447"/>
        <w:gridCol w:w="1513"/>
        <w:gridCol w:w="1513"/>
        <w:gridCol w:w="228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BUZ klasa I wg Rozporządzenia Komisji WE nr 1093/97 (dostawa w sezoni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ANY klasa I wg Rozporządzenia Komisji WE nr 2257/94 odmiana CONSUL, TURBAN, MONITA, CHIQUITTA (listopad-marze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ANY klasa I wg Rozporządzenia Komisji WE nr 2257/94,  odmiana CONSUL, TURBAN, MONITA, CHIQUITTA (kwiecień-październi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TWINA, pęczek 400-500g, wielkość sez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KUŁY, różyczki zwarte, barwa intensywna zielona, min.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KS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AKI CZERWONE, konsumpcyjne, bez liści, wielkość śred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BULA BIAŁA (bez szczypioru), wielkość śred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KINIA, sezon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TRYNA (średnia wielkość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EŚNIE, słodkie, 1 gatunek (maj-czerwie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OSNEK ŚWIEŻY (min. 80g), kraj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NIA, dojrzała, słodka (wrzesień-grudzień), min. 8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ASOLA BIAŁA SUCHA, typu JAŚ, opakowanie 10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OLKA SZPARAGOWA ZIELONA, bez ł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OLKA SZPARAGOWA ŻÓŁTA, bez ł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CH ŁUSKANY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SZKI (kwiecień-październik, krajow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ŁKA KOMPOTOWE (np. Reneta, Antonówka, krajow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ŁKA, typu cortland, ligol champion, delikates, rubin, jonagored, średnia wielkość, bez k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JA KONSUMPCYJNE KURZE, świeże (z chowu klatkowego, klasa L duże - 63-73g), zdezynfekowane za pomocą promienia ultrafioletow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AFIOR (min. 80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USTA BIAŁA (główka 2000-300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USTA CZERWONA, główka 2000-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USTA KISZONA BIAŁA, nie przekwaszona, opakowanie wiaderko plastikowe 5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USTA MŁODA, główka min. 800g (maj-czerwie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USTA PEKIŃSKA (foliowan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KI ŚWIEŻE, opakowanie 250-28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WI (sztuka 15-20g, dostawa na paleci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EREK (natka), pęczek, wielkość sez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INY, suche, opakowanie 350-400g, (czerwiec-wrzesie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DARYNKA, bezpest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HEW KAROTKA, wielkość średnia, bez na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KA PIETRUSZKI, pęczki o wadze sezon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REK GRUNTOWY ŚWIEŻY (krajow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REK KISZONY w naturalnym kwasie z koprem i solą (wiaderko, pojemność 3000-600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REK MAŁOSOLNY, w naturalnym kwasie z koprem i solą (wiaderko, pojemność 3000-600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REK ZIELONY SZKLARNIOWY ŚWIEŻY (kwiecień-październi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REK ZIELONY SZKLARNIOWY ŚWIEŻY (listopad-marze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RYKA CZERWONA (kwiecień-październi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RYKA CZERWONA (listopad-marze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CZAR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USZ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ARAŃCZE TYPU NOWELINA, cienka skó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IDORY CZERWONE (kwiecień-październi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IDORY CZERWONE (listopad-marze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ODKIEWKA, okrągła, pęczki 180-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ŁATA ZIELONA (kwiecień-październik), wielkość sez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ŁATA ZIELONA (listopad-marzec), wielkość sez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ER KORZENI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AW ŚWIEŻ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PIOREK ŚWIEŻY, pęczek, wielkość sez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IWKI DESEROWE TYPU WĘGIERKA/PREZYDENT,dojrzałość konsumpcyjna, odchodzące od pestek (wrzesień-grudzień, krajow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USKAWKA, krajowa, odmiana konsumpcyjna, w całości wybarwiona, dostawa w łubiankach, ( maj-czerwiec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NOGRONA JASNE/CIEMNE, kiście zagrani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SZCZYZNA MŁODA (maj-czerwiec) min. 7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MNIAKI MŁODE, średniej wielkości, (maj-czerwie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MNIAKI, typu Irga, konsumpcyjne, umyte, skórka bez zielonych zabarwień, bez kiełkujących oczek, wielkość średnia, (dostawy: cały rok; w przypadku dostaw od miesiąca września 2019 dostarczane ziemniaki mogą pochodzić tylko z produkcji 2019 rok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gody śwież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4:00Z</dcterms:created>
  <dc:creator>Izabela Stachnik</dc:creator>
  <dc:description/>
  <cp:keywords/>
  <dc:language>en-US</dc:language>
  <cp:lastModifiedBy>Jan Białek</cp:lastModifiedBy>
  <cp:lastPrinted>2012-03-14T16:59:00Z</cp:lastPrinted>
  <dcterms:modified xsi:type="dcterms:W3CDTF">2018-12-13T10:14:00Z</dcterms:modified>
  <cp:revision>2</cp:revision>
  <dc:subject/>
  <dc:title/>
</cp:coreProperties>
</file>