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c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 PUBLICZNEGO – „MIĘSO I WĘDLIN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CZEK SUROWY ŁUSKANY (bez że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LĘCINA - UDZIEC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YK FILET Z PIERSI, przedział wagowy 1000-1500g, świeży, bez skóry, bez kości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CZAK FILET Z PIERSI, świeże, nie rozmrażane, bez skóry, bez chrząstki, pojedyncze w przedziale wagowym 300-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CZAK UDZIEC KULINARNY(bioderko) bez kości grzbietowych kupra i tłuszczu, 15-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NINA, surowa, bez dodatków,  bez skóry, grubość  2 - 4cm, świeża, nie rozmrażana, pakowana hermetycz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TRÓBKA DROB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ĄTRÓBKA WIEPR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PRZOWINA - ŁOPATKA, bez skóry, bez kości, bez wierzchniej warstwy tłuszczu, świeża, nie rozmrażana, kawałki 1000-1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PRZOWINA - MIĘSO Z SZYNKI, bez kości, bez tłuszczu, kawałki 1000-1500g oraz kulki, świeże, nie rozmraż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PRZOWINA - SCHAB ŚRODKOWY BEZ KOŚCI, o średnicy nie większej niż 10cm, świeży, słonina zdjęta, nie rozmrażany, kawałek 1500-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INA - ANTRYKOT, z k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INA - KOSTKA GULA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INA - SZPONDER, chudy, surowy, barwa tłuszczu - biała, paski długości do 40cm, szerokość do 12cm, świeży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ŁOWINA - UDZIEC BEZ KOŚCI, (z młodych sztuk, ext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ĘSO MIELONE wieprzowe lub wieprzowo-wo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A MIELONA typu tyr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A GOTOWANA - wędzonka, szynka wysokowydajna, z dodatkiem wody, wędzona, parzona, mięso wieprzowe min.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B PIECZONY ZE ŚLIWKĄ - wędzonka, polędwica, nie peklowana, pieczona, mięso wieprzowe min. 83%, suszone śliwki ok.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ŁBASA BIAŁA EKSTRA PARZONA - kiełbasa średnio rozdrobniona, parzona, mięso wieprzowe min. 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PODWAWELSKA - kiełbasa średnio rozdrobniona, wędzona, parzona, mięso wieprzowe min. 70%, mięso drobiowe z kurczaka min. 10%, mięso wołowe min.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ŚLĄSKA - kiełbasa średnio rozdrobniona, wędzona, parzona, mięso wieprzowe min. 64%, mięso drobiowe z kurczaka min. 14%, mięso wołowe min.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KOWSKA podsuszana, mięso wieprzowe 70% plastrowana, zamknięt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OWA, mięso wieprzowe min 85% plastrowana, zamknięt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ZTET z mięsa wieprzowo - cielęcego typu wiejski , bez konserw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LEC wiepr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ET Z INDYKA wędzony plastrowany, zamknięty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ONÓWKA wędzona parzona, mięso wieprzowe min 70%, plastrowana, zamknięt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A miodowa, mięso z indyka min 65%, plastrowana, zamknięt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A sopocka, plastrowana, zamknięt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YNKA DROBIOWA, plastrowana, zamknięta próżnio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A chuda bez tłuszczu plastrowana, zamknięt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ÓWKI typu Jedynki, świeże, min 70% mięsa wieprz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ÓWKI typu Paluszki, min mięsa wieprzowego 70%,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YWIECKA podsuszana, min 75% mięsa wieprzowego, plastrowana, pakowana próżn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2:00Z</dcterms:created>
  <dc:creator>Izabela Stachnik</dc:creator>
  <dc:description/>
  <cp:keywords/>
  <dc:language>en-US</dc:language>
  <cp:lastModifiedBy>user</cp:lastModifiedBy>
  <cp:lastPrinted>2012-03-14T16:59:00Z</cp:lastPrinted>
  <dcterms:modified xsi:type="dcterms:W3CDTF">2018-08-21T17:52:00Z</dcterms:modified>
  <cp:revision>2</cp:revision>
  <dc:subject/>
  <dc:title>P3 NDM</dc:title>
</cp:coreProperties>
</file>