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P3 NDM</w:t>
        <w:tab/>
        <w:tab/>
        <w:tab/>
        <w:tab/>
        <w:t xml:space="preserve">    </w:t>
      </w:r>
      <w:r>
        <w:rPr>
          <w:rFonts w:cs="Tahoma" w:ascii="Tahoma" w:hAnsi="Tahoma"/>
          <w:b/>
          <w:sz w:val="22"/>
          <w:szCs w:val="22"/>
        </w:rPr>
        <w:t xml:space="preserve">Załącznik nr 6d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4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4216" w:type="dxa"/>
        <w:jc w:val="left"/>
        <w:tblInd w:w="-113" w:type="dxa"/>
        <w:tblLayout w:type="fixed"/>
        <w:tblCellMar>
          <w:top w:w="0" w:type="dxa"/>
          <w:left w:w="108" w:type="dxa"/>
          <w:bottom w:w="0" w:type="dxa"/>
          <w:right w:w="108" w:type="dxa"/>
        </w:tblCellMar>
      </w:tblPr>
      <w:tblGrid>
        <w:gridCol w:w="675"/>
        <w:gridCol w:w="5886"/>
        <w:gridCol w:w="1276"/>
        <w:gridCol w:w="1447"/>
        <w:gridCol w:w="2127"/>
        <w:gridCol w:w="2805"/>
      </w:tblGrid>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D])</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ANAS KONSERWOWY, opakowanie puszka 550-6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ZYLIA SUSZONA, opakowanie 8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ZOSKWINIE POŁÓWKI  800-850g puszka, lekko słodz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CHRUPIĄCE PLASTERKI JABŁKA, zawierające min. 98% jabłek, opakowanie papierowe 20-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RZAN TARTY, opakowanie słoik 260-300g, bez dodatku octu na kwasku cytrynowym, pasteryzowa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ECZKA ZBOŻOWE, różne rodzaje: owsiane, sezamowe, z owocami, orkiszowe, opakowanie 250-3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CUKIER WANILIOWY opakowanie 15-2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SOLKA CZERWONA KONSERWOWA, opakowanie puszka 350-4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OSZEK KONSERWOWY opakowanie puszka 400g  typu KRAK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BATA EKSPRESOWA MIĘTA, opakowanie 20-25 saszet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BATA EKSPRESOWA OWOCOWA, torebki,  20-25  sztuk, różne smaki do wyboru: leśna, owocowa, malin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KAO CIEMNE EXTRA typu DeCo Morrena, opakowanie 150-2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GRYCZANA, prażona, opakowanie 400g, w torebkach po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KASZA JAGLANA opakowanie3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KUKURYDZIANA ,opakowanie 400-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MANNA BŁYSKAWICZNA, opakowanie 10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WA ROZPUSZCZALNA ZBOŻOWA typu Inka, opakowanie 150-2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TCHUP DLA DZIECI TYPU PRIMAECO BIO1, bez glutenu, bez soi, na bazie koncentratu soku jabłkowego, bez dodatku cukru, do przygotowania którego zużyto nie mniej niż 120g pomidorów na 100g produktu gotowego do spożycia, opakowanie 300-3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NCENTRAT POMIDOROWY opakowanie słoik 1000g, pasteryzowany, zawartość ekstraktu 30%, bez konserwantów TYPU PUDLISZ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KURYDZA  KONSERWOWA, opakowanie puszka 400-46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WASEK CYTRYNOWY opakowanie 20-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ŚCIE LAUROWE opakowanie 20-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AJERANEK SUSZONY opakowanie 8-1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KARON TYPU LUBELLA PEŁNE ZIARNO ŚWIDRY, mąka makaronowa pszenna pełnoziarnista, opakowanie 400g, wartość odżywcza w 100g suchego produktu min. 340kcal, sól 0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KARON TYPU LUBELLA PEŁNE ZIARNO KOKARDKI MAŁE, mąka makaronowa pszenna pełnoziarnista, opakowanie 400g, wartość odżywcza w 100g suchego produktu min. 340kcal, sól 0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KARON TYPU LUBELLA PEŁNE ZIARNO GWIAZDA WSTĄŻKI, mąka makaronowa pszenna pełnoziarnista, opakowanie 400g, wartość odżywcza w 100g suchego produktu min. 340kcal, sól 0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ARON NITKI TYPU LUBELLA NR 49, opakowanie 500g, wartość energetyczna w 100g suchego produktu min. 340 kcal, nie sklejający si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ARON SPAGHETTI TYPU LUBELLA NR 4, opakowanie 500g, wartość energetyczna w 100g suchego produktu min. 340 kcal, nie sklejający si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ĄKA PSZENNA SZYMANOWSKA TYP 480, opakowanie papierowe 10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ĄKA ZIEMNIACZANA, opakowanie 10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ĄKA KUKURYDZIANA, opakowanie papierowe 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ÓD NATURALNY PSZCZELI NEKTAROWY WIELOKWIATOWY, opakowanie słoik 12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RELE SUSZONE, opakowanie 2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NATURALNA WODA MINERALNA, niegazowana, średniozmineralizowana, opakowanie butelka plastikowa 1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EJ RZEPAKOWY (z pierwszego tłoczenia, opakowanie 1-3 litry), o zawartości kwasów jednonienasyconych powyżej 50% i wielonienasyconych poniżej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PAPRYKA MIELONA OSTRA, kolor intensywnie czerwony, opakowanie 20-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RYKA MIELONA SŁODKA, kolor intensywnie czerwony, opakowanie 20-25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PRZ CZARNY MIELONY, opakowanie 10-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JĘCZMIENNE błyskawiczne, opakowanie 4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KUKURYDZIANE DO MLEKA, zawartość kukurydzy min. 98%, z substancjami wzbogacającymi min. witamina C, niacyna, żelazo zredukowane, wartość energetyczna w 100g produktu min. 370 kcal, opakowanie 500-7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OWSIANE GÓRSKIE BŁYSKAWICZNE, wartość energetyczna w 100g produktu min. 360 kcal, opakowanie 400-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RYŻOWE BŁYSKAWICZNE, wartość energetyczna w 100g produktu min. 360 kcal, opakowanie 400-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ZYNKI SUŁTAŃSKIE, opakowanie 250-3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ARYN opakowanie torebka 10-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CZEWICA CZERWONA, opakowanie torebka foliowa 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ÓL NISKO SODOWA POTASOWA TYPU SANTE, opakowanie 3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ZCZAW KONSERWOWY, opakowanie słoik 250-3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ODA MINERALNA NIEGAZOWANA z ustnikiem, nisko- lub średniozmineralizowana, opakowanie butelka plastikowa 300-500 m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IELE ANGIELSKIE, opakowanie torebka 10-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IOŁA PROWANSALSKIE, opakowanie torebka 10-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ŻURAWINA, opakowanie folia 200-2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RSZCZ biały typu Winiary, torebka 60-6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LI z płatków owsianych i pszennych, 8% rodzynek, 8% jabł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ON typu Nesguik z płatków i mleka, opakowanie 23-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ZKOPTY, opakowanie 120-1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ECZKA zbożowe owsiane, sezamowe z owocami, opakowanie 250-3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IASTECZKA kruche w polewie czekoladowej,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ECZKA typu Petit-burre 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KIER biał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KOŁAJ CZEKOLADOWY, masa kakaowa min 27%, 35-4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ŻEM niskosłodzony, bez konserwantów, różne smaki, wsad owocowy min 40g w 100g produktu, opakowanie 280-32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ZAK, opakowanie zbiorcze100-120szt, 600-6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JONEZ typu Winiary, min zawartości żółtek0,6% bez konserwantów, opakowanie 270-3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ZTARDA, typu sarebska opakowanie 170-2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YŻ typu Britta, opakowanie karton 4x100 saszet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ON waflowy 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FEL TYPU Knopers 25-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ŻELKI typu Harib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 OWOCOWY typu Tymbark, różne smaki, bez konserwantów i sztucznych barwników, karton 1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ODA MINERALNA niegazowana z ustnikiem, 0,5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FLE RYŻOWE z amarantusem, opakowanie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KIERKI galaretka w czekoladzie typu Mieszanka wiosen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JĘCZMIENNA, opakowanie karton 4x100g saszet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RNIKI lukrowane 47% luk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KA TYPU Petitki-Lubisie 20-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FLE SUCH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A PSZENNA opakowanie 18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JĄCZEK czekoladowy 35-40g, masa kakaowa min 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JKO Z NIESPODZIANK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TASIE MLECZKO typu We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TYPU BAKOMA GRECKI, opakowanie 4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EFIR NATURALNY, zawartość tłuszczu 1,5-2%, opakowanie 1000ml, zawierające nie więcej niż 10g cukrów w 100ml produktu gotowego do spoży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SŁO EXTRA, opakowanie 200g,  min. 82% tłuszczu, bez dodatku tłuszczów roślinnyc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LEKO 3,2%, pasteryzowane, homogenizowane, opakowanie folia 1000ml, zawierające nie więcej niż 10g cukrów w 100ml produktu gotowego do spoży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 ŻÓŁTY TYPU MALUTA (GOUDA/EDAMSKI/MASEDAMER/MORSKI/PODLASKI/TYLŻYCKI/WARMIŃSKI), łagodny o zawartości tłuszczu 45%, pakowany w bloki lub cięty w plas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Z OWOCAMI 120g typu Dan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BISZKOPTOWY 120g typu Dan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TYPU FANTAZJA z owocami 120-14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 BIAŁY półtłus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LEKO ZSIADŁE typu Krasnystaw pojemnik 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 ŻÓŁTY plastrowany typu Włoszczowa, opakowanie 1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 BIAŁY półtłusty, kostka 2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ŚMIETANA typu Radom, 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4</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ŚMIETANA UHT 36%, karton 5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EK TOPIONY plastry typu Hochland 1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141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53:00Z</dcterms:created>
  <dc:creator>Izabela Stachnik</dc:creator>
  <dc:description/>
  <cp:keywords/>
  <dc:language>en-US</dc:language>
  <cp:lastModifiedBy>user</cp:lastModifiedBy>
  <cp:lastPrinted>2012-03-14T16:59:00Z</cp:lastPrinted>
  <dcterms:modified xsi:type="dcterms:W3CDTF">2018-08-21T17:53:00Z</dcterms:modified>
  <cp:revision>2</cp:revision>
  <dc:subject/>
  <dc:title>P3 NDM</dc:title>
</cp:coreProperties>
</file>