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PP3 NDM</w:t>
        <w:tab/>
        <w:tab/>
        <w:tab/>
        <w:tab/>
        <w:t xml:space="preserve">    </w:t>
      </w:r>
      <w:r>
        <w:rPr>
          <w:rFonts w:cs="Tahoma" w:ascii="Tahoma" w:hAnsi="Tahoma"/>
          <w:b/>
          <w:sz w:val="22"/>
          <w:szCs w:val="22"/>
        </w:rPr>
        <w:t xml:space="preserve">Załącznik nr 6d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4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4220" w:type="dxa"/>
        <w:jc w:val="left"/>
        <w:tblInd w:w="-113" w:type="dxa"/>
        <w:tblLayout w:type="fixed"/>
        <w:tblCellMar>
          <w:top w:w="0" w:type="dxa"/>
          <w:left w:w="108" w:type="dxa"/>
          <w:bottom w:w="0" w:type="dxa"/>
          <w:right w:w="108" w:type="dxa"/>
        </w:tblCellMar>
      </w:tblPr>
      <w:tblGrid>
        <w:gridCol w:w="635"/>
        <w:gridCol w:w="1056"/>
        <w:gridCol w:w="4830"/>
        <w:gridCol w:w="1266"/>
        <w:gridCol w:w="1447"/>
        <w:gridCol w:w="1513"/>
        <w:gridCol w:w="1513"/>
        <w:gridCol w:w="1960"/>
      </w:tblGrid>
      <w:tr>
        <w:trPr>
          <w:trHeight w:val="8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netto</w:t>
              <w:br/>
            </w:r>
            <w:r>
              <w:rPr>
                <w:rFonts w:cs="Tahoma" w:ascii="Tahoma" w:hAnsi="Tahoma"/>
                <w:sz w:val="16"/>
                <w:szCs w:val="16"/>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E])</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886"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NAS KONSERWOWY, opakowanie puszka 550-650g</w:t>
            </w:r>
          </w:p>
        </w:tc>
        <w:tc>
          <w:tcPr>
            <w:tcW w:w="126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ZYLIA SUSZONA, opakowanie 8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ZOSKWINIE POŁÓWKI  800-850g puszka, lekko słodzone</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UPIĄCE PLASTERKI JABŁKA, zawierające min. 98% jabłek, opakowanie papierowe 20-2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ZAN TARTY, opakowanie słoik 260-300g, bez dodatku octu na kwasku cytrynowym, pasteryzowany</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ZBOŻOWE, różne rodzaje: owsiane, sezamowe, z owocami, orkiszowe, opakowanie 250-3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KIER WANILIOWY opakowanie 15-2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SOLKA CZERWONA KONSERWOWA, opakowanie puszka 350-4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OSZEK KONSERWOWY opakowanie puszka 400g  typu KRAKUS</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BATA EKSPRESOWA MIĘTA, opakowanie 20-25 saszetek</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BATA EKSPRESOWA OWOCOWA, torebki,  20-25  sztuk, różne smaki do wyboru: leśna, owocowa, malinow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KAO CIEMNE EXTRA typu DeCo Morrena, opakowanie 150-2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GRYCZANA, prażona, opakowanie 400g, w torebkach po 1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JAGLANA opakowanie3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KUKURYDZIANA ,opakowanie 400-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MANNA BŁYSKAWICZNA, opakowanie 10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WA ROZPUSZCZALNA ZBOŻOWA typu Inka, opakowanie 150-2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TCHUP DLA DZIECI TYPU PRIMAECO BIO1, bez glutenu, bez soi, na bazie koncentratu soku jabłkowego, bez dodatku cukru, do przygotowania którego zużyto nie mniej niż 120g pomidorów na 100g produktu gotowego do spożycia, opakowanie 300-3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NCENTRAT POMIDOROWY opakowanie słoik 1000g, pasteryzowany, zawartość ekstraktu 30%, bez konserwantów TYPU PUDLISZKI</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KURYDZA  KONSERWOWA,opakowanie puszka 400-46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WASEK CYTRYNOWY opakowanie 20-2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ŚCIE LAUROWE opakowanie 20-2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JERANEK SUSZONY opakowanie 8-1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ŚWIDRY, mąka makaronowa pszenna pełnoziarnista, opakowanie 400g, wartość odżywcza w 100g suchego produktu min. 340kcal, sól 0g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KOKARDKI MAŁE, mąka makaronowa pszenna pełnoziarnista, opakowanie 400g, wartość odżywcza w 100g suchego produktu min. 340kcal, sól 0g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KARON TYPU LUBELLA PEŁNE ZIARNO GWIAZDA WSTĄŻKI, mąka makaronowa pszenna pełnoziarnista, opakowanie 400g, wartość odżywcza w 100g suchego produktu min. 340kcal, sól 0g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ARON NITKI TYPU LUBELLA NR 49, opakowanie 500g, wartość energetyczna w 100g suchego produktu min. 340 kcal, nie sklejający się</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KARON SPAGHETTI TYPU LUBELLA NR 4, opakowanie 500g, wartość energetyczna w 100g suchego produktu min. 340 kcal, nie sklejający się</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ĄKA PSZENNA SZYMANOWSKA TYP 480, opakowanie papierowe 10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ĄKA ZIEMNIACZANA, opakowanie 10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ĄKA KUKURYDZIANA, opakowanie papierowe 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ÓD NATURALNY PSZCZELI NEKTAROWY WIELOKWIATOWY, opakowanie słoik 12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RELE SUSZONE, opakowanie 200g</w:t>
            </w:r>
          </w:p>
        </w:tc>
        <w:tc>
          <w:tcPr>
            <w:tcW w:w="126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TURALNA WODA MINERALNA, niegazowana, średniozmineralizowana, opakowanie butelka plastikowa 1500ml</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EJ RZEPAKOWY (z pierwszego tłoczenia, opakowanie 1-3 litry), o zawartości kwasów jednonienasyconych powyżej 50% i wielonienasyconych poniżej 40%</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RYKA MIELONA OSTRA, kolor intensywnie czerwony, opakowanie 20-2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RYKA MIELONA SŁODKA, kolor intensywnie czerwony, opakowanie 20-25g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PRZ CZARNY MIELONY, opakowanie 10-1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JĘCZMIENNE błyskawiczne, opakowanie 4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KUKURYDZIANE DO MLEKA, zawartość kukurydzy min. 98%, z substancjami wzbogacającymi min. witamina C, niacyna, żelazo zredukowane, wartość energetyczna w 100g produktu min. 370 kcal, opakowanie 500-7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OWSIANE GÓRSKIE BŁYSKAWICZNE, wartość energetyczna w 100g produktu min. 360 kcal, opakowanie 400-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ŁATKI RYŻOWE BŁYSKAWICZNE, wartość energetyczna w 100g produktu min. 360 kcal, opakowanie 400-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ZYNKI SUŁTAŃSKIE, opakowanie 250-3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ARYN opakowanie torebka 10-1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CZEWICA CZERWONA, opakowanie torebka foliowa 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ÓL NISKO SODOWA POTASOWA TYPU SANTE, opakowanie 3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pakowanie</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ZCZAW KONSERWOWY, opakowanie słoik 250-3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ODA MINERALNA NIEGAZOWANA z ustnikiem, nisko- lub średniozmineralizowana, opakowanie butelka plastikowa 300-500 ml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IELE ANGIELSKIE, opakowanie torebka 10-1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IOŁA PROWANSALSKIE, opakowanie torebka 10-1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ŻURAWINA, opakowanie folia 200-2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5886"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z owocami 120g typu Danon</w:t>
            </w:r>
          </w:p>
        </w:tc>
        <w:tc>
          <w:tcPr>
            <w:tcW w:w="126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biszkoptowy 120g typu Danon</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Fantazja z owocami 120-14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 biały półtłusty</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ek Danio waniliowy, wartość odżywcza w 100g produktu min 110 kcl, opakowanie 12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rszcz biały typu Winiary, torebka 60-6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li z płatków owsianych i pszennych, 8% rodzynek, 8% jabłek</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on typu Nesguik z płatków i mleka, opakowanie 23-3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zkopty, opakowanie 120-1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zbożowe owsiane, sezamowe z owocami, opakowanie 250-3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iasteczka kruche w polewie czekoladowej,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eczka typu Petit-burre 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kier biały</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kołaj czekoladowy, masa kakaowa min 27%, 35-4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żem niskosłodzony, bez konserwantów, różne smaki, wsad owocowy min 40g w 100g produktu, opakowanie 280-32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zak, opakowanie zbiorcze100-120szt, 600-6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jonez typu Winiary, min zawartości żółtek0,6% bez konserwantów, opakowanie 270-3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ztarda, typu sarebska opakowanie 170-2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yż tyou Britta, opakowanie karton 4x100 saszetk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on waflowy 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el typu Knopers 25-3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Żelki typu Haribo</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GURT TYPU BAKOMA GRECKI, opakowanie 4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EFIR NATURALNY, zawartość tłuszczu 1,5-2%, opakowanie 1000ml, zawierające nie więcej niż 10g cukrów w 100ml produktu gotowego do spożyci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SŁO EXTRA, opakowanie 200g,  min. 82% tłuszczu, bez dodatku tłuszczów roślinnych </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LEKO 3,2% UHT, długoterminowe, w kartonie, opakowanie 1000ml, zawierające nie więcej niż 10g cukrów w 100ml produktu gotowego do spożyci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5886"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ER ŻÓŁTY TYPU MALUTA (GOUDA/EDAMSKI/MASEDAMER/MORSKI/PODLASKI/TYLŻYCKI/WARMIŃSKI), łagodny o zawartości tłuszczu 45%, pakowany w bloki lub cięty w plastry</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oda mineralna niegazowana z ustnikiem, 0,5l</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leko zsiadłe typu Krasnystaw pojemnik 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 żółty plastrowany typu Włoszczowa, opakowanie 1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 biały półtłusty, kostka 2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Śmietana typu Radom, 18%</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le ryżowe z amarantusem, opakowanie 15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Śmietana UHT 36%, karton 50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kierki-galaretka w czekoladzie typu Mieszanka wiosenn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sza jęczmienna, opakowanie karton 4x100g saszetka</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rniki lukrowane 47% lukru</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astka typu Petitki-Lubisie 20-3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fle suche</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a pszenna opakowanie 18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jączek czekoladowy 35-40g, masa kakaowa min 27%</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3</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ek topiony plastry typu Hochland 150g</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4</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jko z niespodzianką</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5</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tasie Mleczko typu Wedell</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6</w:t>
            </w:r>
          </w:p>
        </w:tc>
        <w:tc>
          <w:tcPr>
            <w:tcW w:w="588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 owocowy typu Tymbark, różne smaki, bez konserwantów i sztucznych barwników, karton 1l</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44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69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1056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1:00Z</dcterms:created>
  <dc:creator>Izabela Stachnik</dc:creator>
  <dc:description/>
  <cp:keywords/>
  <dc:language>en-US</dc:language>
  <cp:lastModifiedBy>Jan Białek</cp:lastModifiedBy>
  <cp:lastPrinted>2012-03-14T16:59:00Z</cp:lastPrinted>
  <dcterms:modified xsi:type="dcterms:W3CDTF">2018-12-13T10:21:00Z</dcterms:modified>
  <cp:revision>2</cp:revision>
  <dc:subject/>
  <dc:title/>
</cp:coreProperties>
</file>