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3 NDM</w:t>
        <w:tab/>
        <w:tab/>
        <w:tab/>
        <w:tab/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Załącznik nr 6e </w:t>
      </w:r>
      <w:r>
        <w:rPr>
          <w:rFonts w:cs="Tahoma" w:ascii="Tahoma" w:hAnsi="Tahoma"/>
          <w:sz w:val="22"/>
          <w:szCs w:val="22"/>
        </w:rPr>
        <w:t>do Specyfik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SZTORYS OFERT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5 ZAMÓWIENIA PUBLICZNEGO – „PIECZYWO I WYROBY CUKIERNICZE”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1447"/>
        <w:gridCol w:w="2127"/>
        <w:gridCol w:w="2805"/>
      </w:tblGrid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 produktu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  <w:br/>
            </w: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szacunk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  <w:br/>
            </w:r>
            <w:r>
              <w:rPr>
                <w:rFonts w:cs="Tahoma" w:ascii="Tahoma" w:hAnsi="Tahoma"/>
                <w:sz w:val="16"/>
                <w:szCs w:val="16"/>
              </w:rPr>
              <w:t>(Pozycja [C] X Pozycja [D])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ŁKA TARTA, wysokiej jakości,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ŁKA WROCŁAWSKA 300-350g, bez konserwantów i polepszaczy, krojona lub nie, na drożdżach śwież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LEB BALTONOWSKI, krojony lub nie, 600-6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LEB PEŁNOZIARNISTY, z mąki pszenno-żytniej z ziarnami, bez konserwantów i polepszaczy, krojony lub nie, na zakwasie, 400-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LEB PASTERSKI 600-6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TO BISZKOPTOWE z galaretką i owocami (min. 20%), z mąki pszennej typu 500, bez konserwantów i polepszaczy, dostawa z bla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TO CYTRYNOWE, przekładane masą budyniową (min. 15%), z mąki pszennej typu 500, bez konserwantów i polepszaczy, dostawa z bla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TO DROŻDŻOWE Z OWOCAMI - STRUCLA, owoce min. 20%, z mąki pszennej typu 500 ,bez konserwantów i polepszaczy, waga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TO JABŁECZNIK, masa jabłkowa min. 70%, z mąki pszennej typu 500, bez konserwantów i polepszaczy, dostawa z bla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TO MARCHEWKOWE, masa morelowa lub brzoskwiniowa min. 15%, z mąki pszennej typu 500, bez konserwantów i polepszaczy, dostawa z bla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TO MIODOWE Z BAKALIAMI, zawartość bakalii min. 5%, z mąki pszennej typu 500, bez konserwantów i polepszaczy, dostawa z bla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TO BANANOWE, z mąki pszennej typu 500, z zawartością bananów min. 40%, bez konserwantów i polepszaczy, dostawa z bla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ROŻDŻÓWKI MINI, różne nadzienie min. 20%, świeże, waga 1 sztuki 20-30g, dostawa w kilogram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GODZIANKI MINI, z ciasta kruchego z marmoladą (nadzienie min. 25%), z mąki pszennej typu 500, waga 1 sztuki 25-30g, bez konserwantów i polepsza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 PĄCZKI BEZ NADZIENIA, z cukrem pudrem, bez konserwantów i polepsza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 ROGALIKI Z NADZIENIEM OWOCOWYM, 20-30g sztuka, zawartość nadzienia min. 25%, bez konserwantów i polepsza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ĄCZKI, nadziewane marmoladą (min. 30%), waga 80-100g, z cukrem pudrem, bez konserwantów i polepsza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TO Z GALARETKĄ NA SPODZIE BISZKOPTOWYM Z MASĄ ŚMIETANOWĄ, zawartość galaretki min. 30%, zawartość masy śmietanowej min. 15%, bez konserwantów i polepszaczy, dostawa z bla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ASTO czekoladowe lub jogurtowe z owocami, z mąki pszennej bez konserwantów i polepsza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ŁKA z jagodami i bitą śmieta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AZEM WARTOŚĆ BRUTTO ZA CZĘŚĆ:</w:t>
            </w:r>
          </w:p>
        </w:tc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firstLine="270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Data i podpis osób/y upoważnionej do reprezentowania wykonawcy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54:00Z</dcterms:created>
  <dc:creator>Izabela Stachnik</dc:creator>
  <dc:description/>
  <cp:keywords/>
  <dc:language>en-US</dc:language>
  <cp:lastModifiedBy>user</cp:lastModifiedBy>
  <cp:lastPrinted>2012-03-14T16:59:00Z</cp:lastPrinted>
  <dcterms:modified xsi:type="dcterms:W3CDTF">2018-08-21T17:54:00Z</dcterms:modified>
  <cp:revision>2</cp:revision>
  <dc:subject/>
  <dc:title>P3 NDM</dc:title>
</cp:coreProperties>
</file>