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P3 NDM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6e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5 ZAMÓWIENIA PUBLICZNEGO – „PIECZYWO I WYROBY CUKIERNICZ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"/>
        <w:gridCol w:w="3840"/>
        <w:gridCol w:w="1276"/>
        <w:gridCol w:w="1447"/>
        <w:gridCol w:w="1513"/>
        <w:gridCol w:w="1513"/>
        <w:gridCol w:w="2331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E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E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ŁKA TARTA, wysokiej jakości, 500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ŁKA WROCŁAWSKA 300-350g, bez konserwantów i polepszaczy, krojona lub nie, na drożdżach śwież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LEB BALTONOWSKI, krojony lub nie, 600-6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LEB PEŁNOZIARNISTY, z mąki pszenno-żytniej z ziarnami, bez konserwantów i polepszaczy, krojony lub nie, na zakwasie, 400-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BISZKOPTOWE z galaretką i owocami (min. 20%), z mąki pszennej typu 500, bez konserwantów i polepszaczy, dostawa z blach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CYTRYNOWE, przekładane masą budyniową (min. 15%), z mąki pszennej typu 500, bez konserwantów i polepszaczy, dostawa z blach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DROŻDŻOWE Z OWOCAMI - STRUCLA, owoce min. 20%, z mąki pszennej typu 500 ,bez konserwantów i polepszaczy, waga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DROŻDŻOWE, z mąki pszennej typu 500, z rodzynkami i kruszonką (min. 10%), bez konserwantów i polepszaczy, waga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JABŁECZNIK, masa jabłkowa min. 70%, z mąki pszennej typu 500, bez konserwantów i polepszaczy, dostawa z blach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MARCHEWKOWE, masa morelowa lub brzoskwiniowa min. 15%, z mąki pszennej typu 500, bez konserwantów i polepszaczy, dostawa z blach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MIODOWE Z BAKALIAMI, zawartość bakalii min. 5%, z mąki pszennej typu 500, bez konserwantów i polepszaczy, dostawa z blach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T OKOLICZNOŚCIOWY bita śmietana/czekoladowy/owocowy/mieszany, bez polepszaczy i konserwantów, świeży na oleju, waga według zamówi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PIASKOWE, z owocami (min. 30%), z mąki pszennej typu 500, bez konserwantów i polepszaczy, dostawa z blach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BANANOWE, z mąki pszennej typu 500, z zawartością bananów min. 40%, bez konserwantów i polepszaczy, dostawa z blach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OŻDŻÓWKI MINI, różne nadzienie min. 20%, świeże, waga 1 sztuki 20-30g, dostawa w kilogram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GODZIANKI MINI, z ciasta kruchego z marmoladą (nadzienie min. 25%), z mąki pszennej typu 500, waga 1 sztuki 25-30g, bez konserwantów i polepszac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 PĄCZKI BEZ NADZIENIA, z cukrem pudrem, bez konserwantów i polepszac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 ROGALIKI Z NADZIENIEM OWOCOWYM, 20-30g sztuka, zawartość nadzienia min. 25%, bez konserwantów i polepszac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ĄCZKI, nadziewane marmoladą (min. 30%), waga 80-100g, z cukrem pudrem, bez konserwantów i polepszac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Z GALARETKĄ NA SPODZIE BISZKOPTOWYM Z MASĄ ŚMIETANOWĄ, zawartość galaretki min. 30%, zawartość masy śmietanowej min. 15%, bez konserwantów i polepszaczy, dostawa z blach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leb pasterski 600-6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czekoladowe lub jogurtowe z owocami, z mąki pszennej bez konserwantów i polepszac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łki z jagodami i bitą śmietan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3:00Z</dcterms:created>
  <dc:creator>Izabela Stachnik</dc:creator>
  <dc:description/>
  <cp:keywords/>
  <dc:language>en-US</dc:language>
  <cp:lastModifiedBy>Jan Białek</cp:lastModifiedBy>
  <cp:lastPrinted>2012-03-14T16:59:00Z</cp:lastPrinted>
  <dcterms:modified xsi:type="dcterms:W3CDTF">2018-12-13T10:23:00Z</dcterms:modified>
  <cp:revision>2</cp:revision>
  <dc:subject/>
  <dc:title/>
</cp:coreProperties>
</file>